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949 от 5 сентября  2023 года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подписке на республиканскую газету для школьников «Орленок-Дагестан»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 w:val="24"/>
          <w:szCs w:val="24"/>
          <w:lang w:bidi="ru-RU"/>
        </w:rPr>
        <w:t>Министерство образования и науки Республики Дагестан</w:t>
      </w:r>
      <w:r>
        <w:rPr>
          <w:color w:val="1E1E1E"/>
          <w:sz w:val="24"/>
          <w:szCs w:val="24"/>
        </w:rPr>
        <w:t xml:space="preserve"> от 04.10.2023 г. за № 06-15296/01-18/23 сообщает, что началась подписная кампания на 2024 год на республиканскую газету для школьников «Орленок-Дагестан»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«Орлёнок-Дагестан» является информационным партнёром Движения первых Дагестана, вносит заметный вклад в благородное дело воспитания подрастающего поколения, поднимает важные для подростков проблемы, приобщает к истинным ценностям и традициям Страны гор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Газета предназначена для учащихся 5-11 классов, выходит тиражом свыше 6 тыс. экземпляров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Учитывая коллективную подписку - 1-2 газеты на класс, её читают более 50 тысяч юных граждан республики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Газета «Орленок-Дагестан» помогает многим классным руководителям, вожатым в их воспитательной работе со школьниками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Материалы газеты часто используются на уроках, классных часах и других мероприятиях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Развитие информационной культуры также входит в рейтинг эффективности деятельности муниципалитетов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Учитывая актуальность данного издания для подрастающего поколения, в целях усиления воспитательной работы среди школьников, просим вас провести разъяснительную беседу о газете «Орлёнок-Дагестан» с учащимися 5-11 классов и организовать подписку на 2024 год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Для младших школьников (1-4 классы) выпускается познавательный журнал «Почемучка»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Сведения о подписке просим направить в срок до 13.11.2023 года на электронный адрес: msarat78@gmail.com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Контактный телефон по вопросам подписки: 8 989 464 02 22, Тагиров Джамал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8"/>
        </w:rPr>
      </w:pPr>
      <w:r>
        <w:rPr>
          <w:color w:val="1E1E1E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образования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ргокалинский район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10-05T06:40:00Z</dcterms:modified>
  <cp:revision>28</cp:revision>
  <dc:subject/>
  <dc:title> </dc:title>
</cp:coreProperties>
</file>